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.C.O./AT/ZL/ZP/GP/   1284    /19                                                         Katowice dn. 19.08.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owickie Centrum Onk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Raciborska 26, 40 –074 Katowi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asz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o wartości szacunkowej zamówi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iżej 5 548 000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ermomodernizację obiektów Katowickiego Centrum Onkologi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znak sprawy: K.C.O./PN/  63    /20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tawa prawn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stawa prawn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29 stycznia 2004 r. – Prawo zamówień publicznych (t.j.: Dz. U. </w:t>
        <w:br/>
        <w:t xml:space="preserve">z 2015r. poz.2164 ze zm.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ana dalej ustawą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yfikacja Istotnych Warunków Zamówienia – zwana dalej SIWZ jest dostępna na stronie internetowej Zamawiająceg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ww.kco.katowice.pl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Wykonawcy SIWZ zostanie wysłana za zaliczeniem pocztowym. Przesłany SIWZ będzie zawierał dokumentacje projektowe w wersji elektronicznej (płyta CD). Koszt SIWZ wynosi 10 zł brutto plus koszty wysyłk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ojekt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pn.”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Termomodernizacja obiektów Katowickiego Centrum Onkologii z siedzibą                         w Katowicach, ul. Raciborska 26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a) budynku szpitalnego wraz z budynkiem administracyjnym przy ul. Józefowskiej 119                             w Katowicach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) budynku głównego Katowickiego Centrum Onkologii przy ul. Raciborskiej 27 w Katowicach.”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spółfinansowany ze środk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Regionalnego Programu Operacyjnego Województwa Śląskiego 2014-2020 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Europejski Fundusz Rozwoju Regionalnego) dla osi priorytetowej IV„ Efektywność energetyczna , odnawialne źródła energii i gospodarka niskoemisyjna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ziałanie 4.3  „Efektywność energetyczna, odnawialne źródła energii w infrastrukturze  publicznej i mieszkaniowej„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Przedmiotem Zamówi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jest: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36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 wykonanie prac pn.:</w:t>
      </w:r>
    </w:p>
    <w:p>
      <w:pPr>
        <w:pStyle w:val="Normal"/>
        <w:tabs>
          <w:tab w:val="clear" w:pos="708"/>
          <w:tab w:val="left" w:pos="36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Narrow;Arial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a) „Termomodernizacja budynku szpitalnego wraz z budynkiem administracyjnym w Zespole nr 2     przy ul. Józefowskiej 119 w Katowicach dz. 74/3, obręb 0002 Bogucice Zawodzie, jedn. Ewid. M.     Katowice </w:t>
      </w:r>
      <w:r>
        <w:rPr>
          <w:rFonts w:eastAsia="Arial Narrow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w ramach inwestycji pt. Termomodernizacja obiektów Katowickiego Centrum Onkologii     ul. Raciborska 26 w Katowicach”– PAKIET NR 1.</w:t>
      </w:r>
    </w:p>
    <w:p>
      <w:pPr>
        <w:pStyle w:val="Normal"/>
        <w:tabs>
          <w:tab w:val="clear" w:pos="708"/>
          <w:tab w:val="left" w:pos="36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Narrow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Narrow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b) „Termomodernizacja</w:t>
      </w:r>
      <w:r>
        <w:rPr>
          <w:rFonts w:eastAsia="Arial Narrow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budynku Głównego Szpitala Katowickiego Centrum Onkologii,   ul.  Raciborska 27, 40-074 Katowice, na działkach nr </w:t>
      </w:r>
      <w:r>
        <w:rPr>
          <w:rFonts w:eastAsia="Arial Narrow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6 </w:t>
      </w:r>
      <w:r>
        <w:rPr>
          <w:rFonts w:eastAsia="ArialNarrow;Arial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obręb 0001 Śródmieście-Załęże, jedn. ewid.     m.Katowice </w:t>
      </w:r>
      <w:r>
        <w:rPr>
          <w:rFonts w:eastAsia="Arial Narrow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w ramach inwestycji pt. </w:t>
      </w:r>
      <w:r>
        <w:rPr>
          <w:rFonts w:eastAsia="Arial Narrow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Termomodernizacja obiektów Katowickiego Centrum     Onkologii ul. Raciborska 26 w Katowicach” – PAKIET NR 2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-Bold;MS Mincho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Przedmiot zamówienia, zgodnie z dokumentacją projektową, obejm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hi-IN" w:bidi="hi-IN"/>
        </w:rPr>
        <w:t>a) w Pakiecie Nr 1 -</w:t>
      </w:r>
    </w:p>
    <w:p>
      <w:pPr>
        <w:pStyle w:val="Normal"/>
        <w:tabs>
          <w:tab w:val="clear" w:pos="708"/>
          <w:tab w:val="left" w:pos="655" w:leader="none"/>
        </w:tabs>
        <w:suppressAutoHyphens w:val="true"/>
        <w:spacing w:lineRule="auto" w:line="240" w:before="0" w:after="0"/>
        <w:ind w:left="82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eastAsia="hi-IN" w:bidi="hi-IN"/>
        </w:rPr>
        <w:t>prace związane z dociepleniem ścian, stropodachu w budynku szpitala i budynku administracyjnym oraz prace instalacyjne – zainstalowanie pomp ciepła do podgrzewania ciepłej wody wraz ze zbiornikami, zainstalowanie paneli fotowoltaicznych, wymiana instalacji wod.-kan. (w budynku szpitala od 1 pietra w górę, w budynku administracyjnym w całym obiekcie), wymiana instalacji c.o. (w budynku szpitala od 1 pietra w górę, w budynku administracyjnym w całym obiekci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Narrow" w:cs="Times New Roman"/>
          <w:kern w:val="2"/>
          <w:sz w:val="24"/>
          <w:szCs w:val="24"/>
          <w:lang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Narrow" w:cs="Times New Roman"/>
          <w:kern w:val="2"/>
          <w:sz w:val="24"/>
          <w:szCs w:val="24"/>
          <w:lang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eastAsia="hi-IN" w:bidi="hi-IN"/>
        </w:rPr>
        <w:t>Dodatkowa informacja - Prezydent M. Katowice wydał pozwolenie na realizację przedsięwzięcia – Decyzją  nr 708/17 z 23 czerwca 2017 ro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hi-IN" w:bidi="hi-IN"/>
        </w:rPr>
        <w:t>b) w Pakiecie Nr 2 –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Narrow" w:cs="Times New Roman"/>
          <w:kern w:val="2"/>
          <w:sz w:val="24"/>
          <w:szCs w:val="24"/>
          <w:lang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eastAsia="hi-IN" w:bidi="hi-IN"/>
        </w:rPr>
        <w:t>prace związane z dociepleniem  ścian, stropodachu oraz prace instalacyjne – zainstalowanie pomp ciepła do podgrzewania ciepłej wody, zbiorniki wraz z modernizacją systemu podmieszania ciepłej wody w węźle cieplnym, zainstalowanie paneli fotowolta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Narrow" w:cs="Times New Roman"/>
          <w:kern w:val="2"/>
          <w:sz w:val="24"/>
          <w:szCs w:val="24"/>
          <w:lang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Narrow" w:cs="Times New Roman"/>
          <w:kern w:val="2"/>
          <w:sz w:val="24"/>
          <w:szCs w:val="24"/>
          <w:lang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eastAsia="hi-IN" w:bidi="hi-IN"/>
        </w:rPr>
        <w:t>Dodatkowe informac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Narrow" w:cs="Times New Roman"/>
          <w:kern w:val="2"/>
          <w:sz w:val="24"/>
          <w:szCs w:val="24"/>
          <w:lang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eastAsia="hi-IN" w:bidi="hi-IN"/>
        </w:rPr>
        <w:t>- budynek główny jest wpisany do gminnej ewidencji zabytków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Narrow" w:cs="Times New Roman"/>
          <w:kern w:val="2"/>
          <w:sz w:val="24"/>
          <w:szCs w:val="24"/>
          <w:lang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eastAsia="hi-IN" w:bidi="hi-IN"/>
        </w:rPr>
        <w:t>- Prezydent M. Katowice wydał pozwolenie na realizację przedsięwzięcia – Decyzją  nr 704/17 z 22 czerwca 2017 roku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Narrow" w:cs="Times New Roman"/>
          <w:kern w:val="2"/>
          <w:sz w:val="24"/>
          <w:szCs w:val="24"/>
          <w:lang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eastAsia="hi-IN" w:bidi="hi-IN"/>
        </w:rPr>
        <w:t xml:space="preserve">- Śląski Wojewódzki Konserwator Zabytków wydał na realizację przedsięwzięcia Postanowienie, znak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Narrow" w:cs="Times New Roman"/>
          <w:kern w:val="2"/>
          <w:sz w:val="24"/>
          <w:szCs w:val="24"/>
          <w:lang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eastAsia="hi-IN" w:bidi="hi-IN"/>
        </w:rPr>
        <w:t>K-NR5142.1098.2017.RRW, RPW/9131/2017 z dnia 14 czerwca 2017 ro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Narrow" w:cs="Times New Roman"/>
          <w:kern w:val="2"/>
          <w:sz w:val="24"/>
          <w:szCs w:val="24"/>
          <w:lang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Narrow" w:cs="Times New Roman"/>
          <w:kern w:val="2"/>
          <w:sz w:val="24"/>
          <w:szCs w:val="24"/>
          <w:lang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eastAsia="hi-IN" w:bidi="hi-IN"/>
        </w:rPr>
        <w:t>Wymienione powyżej dokumenty składają się na  „ Dodatkową informację” / „Dodatkowe informacje” stanowią Załączniki Nr 15 i 16 do SIW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onadto postępowanie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obejmuje 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wykonanie projektu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Harmonogramu robót budowlanych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Harmonogram, po jego zatwierdzeniu przez Zamawiającego, stanie się załącznikiem do Umowy na realizację Przedmiotu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bookmarkStart w:id="0" w:name="_Hlk15025731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min. 24 miesięczny serwis gwarancyjny i 36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miesięczny serwis pogwarancyjny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urządzeń i elementów instalacji, który zawier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przeglądy serwisowe zgodnie z wymaganiami producenta wraz z częściami zamiennymi i materiałami eksploatacyjnymi potrzebnymi do prawidłowego funkcjonowania instalacji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naprawę instalacji, za wyjątkiem sytuacji, kiedy awaria spowodowana jest nieprawidłową eksploatacją urządzenia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>wszystkie naprawy, konserwacje wraz z częściami zamiennymi i materiałami potrzebnymi do ich wykon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W przypadku niesprawności urządzenia, elementu instalacji powyżej 15 dni roboczych w okresie 12 miesięcznym, Wykonawca dokona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  <w:t>wymiany urządzenia, elementu instalacji, na nowe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 xml:space="preserve">, przy czym niesprawność w jednym dniu roboczym to brak sprawności urządzenia, elementu instalacji powyżej 4 godz. w ciągu dnia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0"/>
          <w:lang w:eastAsia="ar-SA"/>
        </w:rPr>
        <w:t>P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  <w:t>rzystąpienie do działań   naprawczych wynosi maksymalnie 24 godziny od zgłoszenia awarii przesłanego faksem (dotyczy dni robocz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bookmarkStart w:id="1" w:name="_Hlk15025731"/>
      <w:bookmarkEnd w:id="1"/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           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az i dokumentację projektową zawiera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Załącznik Nr 1/13 do SIWZ – (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w wersji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elektronicznej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: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folder -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 „projekty termomodernizacji z przedmiarami – przetarg”), będący również Załącznikiem Nr 1 Do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>Opis i oznaczenie przedmiotu zamówienia wg CPV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5000000-7  roboty budowlan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5215140-0  roboty budowlane w zakresie obiektów szpitalnych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5220000-5  roboty inżynieryjne i budowlan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5300000-0  roboty w zakresie instalacji budowlanych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5310000-3  roboty instalacyjne elektrycz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5330000-9 roboty instalacyjne wodno-kanalizacyjne i sanitar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5331000-6  instalowanie urządzeń grzewczych , wentylacyjnych i klimatyzacyj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5420000-7  roboty w zakresie zakładania stolarki budowlanej oraz roboty ciesielski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5430000-0  pokrywanie podłóg i ścian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5440000-3  roboty malarskie i szklarski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45450000-6  roboty budowlane wykończeniowe, pozostał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Zamawiający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nie dopuszcza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składania ofert częściowych ani ofert wariantow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ykonawca jest zobowiązany do złożenia oferty na całość zamówienia tj. na Pakiet nr 1 i Pakiet nr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          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Wykonawca sporządzi projekt Harmonogramu robót budowlanych, wg wzoru stanowiącego 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Załącznik Nr 6 do SIWZ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, uwzględniając przy realizacji Umowy niestwarzanie utrudnień Zamawiającemu w udzielaniu świadczeń zdrowotnych na dotychczasowym poziomie i zakresie. Harmonogram, po jego zatwierdzeniu przez Zamawiającego, stanie się załącznikiem do Umowy na realizację Przedmiotu Zamówien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ykonawca udzieli 60-miesięcznej gwarancji na wykonane roboty budowlane, instalacyjne, a także minimum 24-miesięcznej gwarancji na dostarczone elementy instalacji – dot. Pakietu nr 1 i 2,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a także przekaże dokumenty potwierdzające udzielone gwarancje, wg Karty Gwarancyjnej stanowiąc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Załącznik Nr 2 do SIWZ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          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Wykonawca przeszkoli pracowników Zamawiającego w zakresie obsługi zainstalowanych systemów i urządzeń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 przypadku powierzenia realizacji części przedmiotu zamówienia podwykonawcy, Wykonawca musi wskazać w ofercie zarówno podwykonawcę, jak i zakres powierzonych mu pra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nosi odpowiedzialność za utratę źródła finansowania realizacji Przedmiotu Zamówienia, finansowanego ze środków 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kie Centrum Onkologii, 40-074 Katowice, ul. Raciborska 27 i ul. Józefowska 1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Termin realizacji zamówienia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aksymaln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do dnia 10 grudnia 2019 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, wraz z podpisaniem przez strony „ Protokołu odbioru końcowego Przedmiotu Umowy” i wystawieniem faktury VAT, przy czym Wykonawca musi uwzględnić, co najmniej 5 - dniowy okres na przeprowadzenie odbioru końcow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artość Ofert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dotyczących zdolności technicznej Zamawiający będzie żądał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ar-SA"/>
        </w:rPr>
        <w:t>wykazu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  <w:t xml:space="preserve"> robót budowlanych wykonanych nie wcześniej,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, czy te roboty  budowalne  zostały wykonane należycie, w szczególności informacji o tym, czy roboty zostały wykonane zgodnie z przepisami prawa budowlanego i prawidłowo ukończone, przy czym dowodami, 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; Zamawiający uzna warunek za spełniony, gdy Wykonawca wykaże, że wykonał 2 (dwie) roboty  budowlane polegające na wykonaniu prac termomodernizacyjnych obiektów budowlanych, o wartości minimum 4,0 mln zł każda, (wg 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Załącznika nr  4 do SIWZ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enia warunków udziału w postępowaniu dotyczących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dolności zawodowej Zamawiający będzie żądał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 xml:space="preserve">oświadczenia o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sobach, skierowanych przez Wykonawcę do realizacji zamówienia publicznego, w szczególności odpowiedzialnych za kierowanie robotami budowlanymi, wraz z informacjami na temat ich  kwalifikacji zawodowych, uprawnień, doświadczenia i wykształcenia niezbędnych do wykonania  zamówienia publicznego, a także zakresu wykonywanych przez nie czynności oraz informacją o  podstawie do dysponowania tymi osobami. Zamawiający uzna warunek za spełniony, gd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Wykonawca wykaże, że będzie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dysponował kierownikiem budowy, który kierował co najmniej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3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budowami, w tym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budową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olegającą na wykonaniu prac termomodernizacyjnych obiektu budowlanego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, kierownikiem robót elektrycznych, kierownikiem robót sanitarnych,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wg 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Załącznika nr 3 do SIWZ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W celu potwierdzenia braku podstaw wykluczenia Wykonawcy z udziału w postępowaniu Zamawiający będzie żądał następujących dokumentów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zaświadczenia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zaświadczenia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odpisu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z właściwego rejestru lub z centralnej ewidencji i informacji o działalności gospodarczej, jeżeli odrębne przepisy wymagają wpisu do rejestru lub ewidencji w celu potwierdzenia braku podstaw do wykluczenia na podstawie art. 24 ust. 5 pkt 1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4.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Jeżeli Wykonawca ma siedzibę lub miejsce zamieszkania poza terytorium Rzeczypospolitej Polskiej, skład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informację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ustawy wystawiony nie wcześniej niż 6 miesięcy przed upływem terminu składania ofert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dokument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nie otwarto jego likwidacji ani nie ogłoszono upadłości wystawiony nie wcześniej niż 6 miesięcy przed upływem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Wykonawca w terminie 3 dni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9 poz. 369 ze zm.). W przypadku, gdy Wykonawcy należą do tej samej grupy kapitałowej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wykazania spełnienia wymagań, o których mowa w rozdziale VI ust. 3 i  ust. 4 SIWZ , niezbędne będzie złożenie oświadczenia o treści zgodnej zawartej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u nr 3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 wykształceniu, uprawnieniach oraz nabytej praktyce osób objętych wykazem.</w:t>
      </w:r>
    </w:p>
    <w:p>
      <w:pPr>
        <w:pStyle w:val="Normal"/>
        <w:tabs>
          <w:tab w:val="clear" w:pos="708"/>
          <w:tab w:val="left" w:pos="993" w:leader="none"/>
          <w:tab w:val="right" w:pos="9072" w:leader="underscore"/>
        </w:tabs>
        <w:suppressAutoHyphens w:val="true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stosunku do osób wyszczególnionych w warunkach udziału w postępowaniu, opisanych w rozdziale VI, ust. 4 SIWZ, będą wymagane odpowiednio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 uprawnienia budowlane do wykonywania samodzielnych funkcji technicznych w budownictwie - bez ograniczeń, lub odpowiadające im ważne uprawnienia budowlane wydane na podstawie wcześniej obowiązujących przepisów, wystarczające do wykonania przedmiotu zamówieni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 aktualne zaświadczenia potwierdzające przynależność do właściwej izby samorządu zawodowego – z określonym terminem ich ważności,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pis z centralnego rejestru osób uprawnionych, potwierdzony przez Głównego Inspektora Nadzoru     Budowlanego zgodnie z art. 12 ust. 7 ustawy Prawo budowlane (dotyczy tylko tych osób, których     uprawnienia budowlane zostały wydane na podstawie przepisów, które weszły w życie po dniu 14  lutego 1995 r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 przypadku specjalistów zagranicznych posiadających uprawnienia wydane poza terytorium Rzeczypospolitej Polskiej, wymaga się od Wykonawcy, aby osoby te spełniały odpowiednie warunki opisane w art. 12a Ustawy Prawo budowlane z 7 lipca 1994 roku (tekst jednolity Dz. U. z 2018r. poz. 1202, z późn. zmianami), z uwzględnieniem postanowień przepisów dot. cudzoziemców na terenie R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7.W przypadku, gdy złożone dokumenty będą zawierały dane w walucie innej niż PLN, należy przyjąć średni kurs NBP tej waluty z dnia publikacji ogłoszenia o niniejszym zamówieniu w Biuletynie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odatkowe wymagania związane z realizacją zamówie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9 r. poz. 1040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dstawy wykluczeni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Zawartość oferty, w tym wyka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ń potwierdzających spełnianie warunków udziału w postępowaniu oraz brak podstaw wykluc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należy przedstawić na piśmie, w języku polskim, na Formularzu Oferty, którego wzór stanow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5 do SI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wraz z załącznikami stanowiącymi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integralną część oferty, a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072" w:leader="underscor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pisane przez osoby uprawnione do reprezentowania Wykonawcy oświadczenie o uwzględnieniu w ofercie wszystkich kosztów niezbędnych do zrealizowania Przedmiotu Zamówienia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 7  do SI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072" w:leader="underscor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podpisane przez osobę uprawnioną do reprezentowania Wykonawc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y, </w:t>
      </w: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>aktualne na dzień  składania ofert,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Oświadczenie Wykonawcy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ar-SA"/>
        </w:rPr>
        <w:t>dotyczące spełniania warunków udziału w   postępowaniu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stanowiące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ar-SA"/>
        </w:rPr>
        <w:t>Załącznik Nr 8 do SIWZ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072" w:leader="underscor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podpisane przez osobę uprawnioną do reprezentowania Wykonawcy, </w:t>
      </w:r>
      <w:r>
        <w:rPr>
          <w:rFonts w:eastAsia="Times New Roman" w:cs="Times New Roman" w:ascii="Times New Roman" w:hAnsi="Times New Roman"/>
          <w:sz w:val="24"/>
          <w:szCs w:val="18"/>
          <w:lang w:eastAsia="ar-SA"/>
        </w:rPr>
        <w:t>aktualne na dzień      składania ofert,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Oświadczenie Wykonawcy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ar-SA"/>
        </w:rPr>
        <w:t>dotyczące przesłanek wykluczenia z postępowani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stanowiąc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Załącznik Nr 9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072" w:leader="underscor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pisane przez osoby uprawnione do reprezentowania Wykonawcy Istotne postanowienia umowy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0 do SI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072" w:leader="underscor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o zamiarze lub o braku zamiaru powierzenia części zamówienia podwykonawcom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1 do SI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072" w:leader="underscor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pisane przez osoby uprawnione do reprezentowania Wykonawcy Oświadczenie Wykonawcy w sprawie gwarancji zabezpieczenia należytego wykonania umowy, spełniające wymogi określone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u Nr 12 do 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right" w:pos="9072" w:leader="underscor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sztorysy ofertowe na Pakiet nr 1 i Pakiet nr 2 na podstawie  załączonych przedmiar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)  Podpisana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Klauzula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informacyjna z  art. 13 RODO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anowiąc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4 do SIW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9) Harmonogram robót budowlanych, zgodnie ze wzorem stanowiąc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6 do SIW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( zmiana Harmonogramu może wynikać jedynie ze skrócenia czasu realizacji Przedmiotu Zamówienia zgodnie ze złożoną ofertą)</w:t>
      </w:r>
    </w:p>
    <w:p>
      <w:pPr>
        <w:pStyle w:val="Normal"/>
        <w:tabs>
          <w:tab w:val="clear" w:pos="708"/>
          <w:tab w:val="left" w:pos="993" w:leader="none"/>
          <w:tab w:val="right" w:pos="9072" w:leader="underscor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nformacje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zawarte w oświadczeniu będą stanowić wstępne potwierdzenie, że Wykonawca nie podlega wykluczeniu oraz spełnia warunki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jpierw dokona oceny ofert, a następnie zbada, czy Wykonawca, którego oferta została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oceniona jako najkorzystniejs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nie podlega wykluczeniu oraz spełnia warunki udziału                         w postępowani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mawiający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Warunkach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 jest wymagane wadium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 00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ryterium oceny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16"/>
        <w:gridCol w:w="2164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ind w:left="-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pis kryterium oceny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aga kryterium</w:t>
            </w:r>
          </w:p>
        </w:tc>
      </w:tr>
      <w:tr>
        <w:trPr>
          <w:trHeight w:val="646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Arial" w:hAnsi="Arial" w:eastAsia="Times New Roman" w:cs="Arial"/>
                <w:sz w:val="16"/>
                <w:szCs w:val="20"/>
                <w:lang w:val="fr-FR" w:eastAsia="ar-SA"/>
              </w:rPr>
            </w:pPr>
            <w:bookmarkStart w:id="2" w:name="_Hlk14442754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ferowana cena ryczałtowa brutto (z VAT) za wykonanie przedmiotu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0"/>
                <w:lang w:val="fr-FR" w:eastAsia="ar-SA"/>
              </w:rPr>
            </w:r>
            <w:bookmarkStart w:id="3" w:name="_Hlk14442754"/>
            <w:bookmarkStart w:id="4" w:name="_Hlk14442754"/>
            <w:bookmarkEnd w:id="4"/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0 %</w:t>
            </w:r>
          </w:p>
        </w:tc>
      </w:tr>
      <w:tr>
        <w:trPr>
          <w:trHeight w:val="646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Termin wykonania Przedmiotu Zamówienia potwierdzony podpisaniem Protokołu Odbioru końcowego  Przedmiotu Umowy w dniach kalendarzowych licząc od dnia rozpoczęcia robót, zgodnie z przyjętym przez Zamawiającego Harmonogram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ar-SA"/>
              </w:rPr>
              <w:t>robót budowlanych i dostaw urządzeń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5 %</w:t>
            </w:r>
          </w:p>
        </w:tc>
      </w:tr>
      <w:tr>
        <w:trPr>
          <w:trHeight w:val="646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Oferowana cena  ryczałtowa brutto  za 36 miesięczny serwis  pogwarancyjny 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i termin złożenia i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złoży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9.09.2019r. do godz. 10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atowickim Centrum Onkologii           ul. Raciborska 26 – Kancelaria Dyrektora, I pięt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9.09.2019r. o godz. 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atowickim Centrum Onkologii            ul. Racibors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8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związania ofert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osi 30 dni od upływu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nie ograni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liwości ubiegania się o zamówienie publiczne tylko dla Wykonawców, u których ponad 50% pracowników stanowią osoby niepełnospraw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nie zamierz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ć umowy ram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nawiać dynamicznego systemu zakup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ować aukcji elektronicznej przy wyborze najkorzystniejszej oferty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nie przewiduje: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284" w:hanging="284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u kosztów udziału w postępowaniu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nieważnienia postępowania o udzielenie zamówienia w przypadku nieprzyznania środków pochodzących z budżetu Unii Europejskiej oraz niepodlegających zwrotow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ów z pomocy udzielonej przez państwa członkowskie Europejskiego Porozumienia o Wolnym Handlu (EFTA), które miały być przeznaczone na sfinansowanie całości lub części zamówienia,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ń, o których mowa w art. 67 ust. 1 pkt 6 ustawy PZP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 zastrzega sobie prawo do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treści ogłoszenia o zamówieniu opublikowanego w Biuletynie Zamówien Publicznych, o której mowa w art. 12a ustawy PZP; w przypadku dokonania zmiany w ogłoszeniu, o ile zajdzie taka konieczność przedłużony zostanie termin składania ofert o czas niezbędny do wprowadzenia zmian w ofertach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treści SIWZ z zachowaniem wymogów, o których mowa w art. 38 ust. 4 – 6 ustawy PZP; zostaną niezwłocznie przekaże wszystkim Wykonawcom, którym przekazano specyfikację istotnych warunków zamówienia oraz umieszczone na stronie internetowej, na której opublikowano SIWZ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eważnienia postępowania o udzielenie zamówienia,  jeżeli środki, które zamawiający zamierzał przeznaczyć na sfinansowanie całości lub części zamówienia, nie zostaną mu przyznane lub umowa o finansowanie ulegnie zmianie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soba upoważniona do udzielania inform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lek. med. Witold Nowak – Z- ca dyrektora ds. lecznictw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gr Sergiusz Karpiński – Pełnomocnik dyrektora ds. projektów i inwesty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/32/ 2511-761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x:      /32/ 2514 - 5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zamówieniu zostało zamieszczone w Biuletynie Zamówień Publicznych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dniu 20.08.2019r.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9:00Z</dcterms:created>
  <dc:creator>irajczyk</dc:creator>
  <dc:description/>
  <cp:keywords/>
  <dc:language>en-US</dc:language>
  <cp:lastModifiedBy>Gabriela Pietyra</cp:lastModifiedBy>
  <cp:lastPrinted>2018-10-16T14:12:00Z</cp:lastPrinted>
  <dcterms:modified xsi:type="dcterms:W3CDTF">2019-08-20T14:29:00Z</dcterms:modified>
  <cp:revision>3</cp:revision>
  <dc:subject/>
  <dc:title>Katowice, dnia</dc:title>
</cp:coreProperties>
</file>